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730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552"/>
        <w:rPr/>
      </w:pPr>
      <w:r>
        <w:rPr/>
        <w:t>Requeremos, observadas as normas legais, seja oficiado à família enlutada apresentando-lhe as mais sentidas condolências deste legislativo, pelo falecimento da senhora Maria Eugênia Vilhena de Moraes, ocorrido no dia 17 próximo passado, nesta localidade. A extinta pertencia à antiga e tradicional família desta terra e era presidente da Associação dos Professores Aposentados – AMPESP -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   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a e 2ª Secretári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552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