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25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solicitando-lhe informar a este Legislativo, o valor pago por litro do óleo diesel usado pelos veículos do Município e qual a empresa fornecedo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5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