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24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senhor Prefeito Municipal, solicitando-lhe informar a este Legislativo, quantos veículos estão locados pela Prefeitura, o valor da locação e o período que foram contratado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   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5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