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722   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   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sz w:val="24"/>
        </w:rPr>
        <w:t>muitos são os jovens que estão à procura de seu primeiro emprego, mas poucos são aqueles que conseguem    ingressar no mercado de trabalho, o que explica a grande demanda profissional desse segmento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BodyText2"/>
        <w:bidi w:val="0"/>
        <w:ind w:left="567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Considerando que os estágios remunerados do programa “Jovem Cidadão” são instrumentos imprescindíveis para o jovem em seu aprendizado, mas que o número de contemplados ainda é insuficiente diante da excessiva demanda;</w:t>
      </w:r>
    </w:p>
    <w:p>
      <w:pPr>
        <w:pStyle w:val="BodyText2"/>
        <w:bidi w:val="0"/>
        <w:ind w:left="567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Considerando que após o término destes estágios muitos jovens ainda encontram dificuldades para continuar no mercado de trabalho;</w:t>
      </w:r>
    </w:p>
    <w:p>
      <w:pPr>
        <w:pStyle w:val="BodyText2"/>
        <w:bidi w:val="0"/>
        <w:ind w:left="567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 xml:space="preserve">Considerando a perspectiva de uma parceria entre o Poder Executivo e as Empresa Privadas no sentido de ser buscado um programa de extensão ao projeto “Jovem Cidadão” </w:t>
      </w:r>
    </w:p>
    <w:p>
      <w:pPr>
        <w:pStyle w:val="BodyText2"/>
        <w:bidi w:val="0"/>
        <w:ind w:left="567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 xml:space="preserve">Considerando que há experiências em que o Poder Executivo cria um selo de identificação às empresas participantes deste programa de geração de empregos, dando, como contrapartida ampla divulgação dessas parcerias como estímulo a um número cada vez maior de adesões; </w:t>
      </w:r>
    </w:p>
    <w:p>
      <w:pPr>
        <w:pStyle w:val="BodyText2"/>
        <w:bidi w:val="0"/>
        <w:ind w:left="567" w:firstLine="2835"/>
        <w:rPr/>
      </w:pPr>
      <w:r>
        <w:rPr/>
        <w:t>Requeiro à Mesa, satisfeitas as formalidades regimentais, seja oficiado ao Exmo. Sr. Prefeito Municipal a possibilidade de estender o programa “Jovem Cidadão” valendo-se de parcerias com a iniciativa privada do município, tendo como mediadores a ACIA, SCVA, dentre outros. Requeiro igualmente que cópia desse requerimento seja entregue a ACIA E SCVA para o estudo de possíveis parcerias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sz w:val="24"/>
        </w:rPr>
        <w:t>Sala de sessões, 11 de agost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right"/>
        <w:rPr/>
      </w:pPr>
      <w:r>
        <w:rPr>
          <w:rFonts w:ascii="Arial" w:hAnsi="Arial"/>
          <w:sz w:val="24"/>
        </w:rPr>
        <w:tab/>
        <w:t xml:space="preserve">                   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</w:t>
      </w:r>
      <w:r>
        <w:rPr>
          <w:rFonts w:ascii="Arial" w:hAnsi="Arial"/>
          <w:b/>
          <w:sz w:val="24"/>
        </w:rPr>
        <w:t>Vera Lúcia Silveira Botta Ferrante</w:t>
      </w:r>
      <w:r>
        <w:rPr>
          <w:rFonts w:ascii="Arial" w:hAnsi="Arial"/>
          <w:sz w:val="24"/>
        </w:rPr>
        <w:tab/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96</Characters>
  <CharactersWithSpaces>17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1-29T09:57:00Z</cp:lastPrinted>
  <dcterms:modified xsi:type="dcterms:W3CDTF">2004-01-29T10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