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721    /03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   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835"/>
        <w:rPr/>
      </w:pPr>
      <w:r>
        <w:rPr/>
        <w:t>Considerando necessidades psicossociais dos idosos e a importância de ser traçada uma política de integração deste segmento contrária aos preconceitos que lhe são com freqüência imposto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o avanço conquistado pelos idosos a partir de sua integração nas plenárias temáticas do OP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o trabalho dirigido aos idosos pelo Centro de Reabilitação e os programas desenvolvidos em conjunto pelas Secretarias de Cultura, Esporte e Lazer dirigidos a este grup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 xml:space="preserve">Considerando a necessidade urgente de efetivação de um fórum específico de discussão e decisão de políticas públicas voltadas aos idosos, que contemple as reivindicações deste segmento; 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>Requeiro à Mesa, satisfeitas as formalidades regimentais, seja oficiado ao Exmo. Senhor Prefeito, a necessidade urgente da efetivação do Conselho Municipal dirigido aos idosos, garantido inclusive que sua representatividade estabeleça os amparos legais para essa classe, que é um elemento fundamental no processo de construção da sua cidadania.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sz w:val="24"/>
        </w:rPr>
        <w:tab/>
        <w:t>Sala de sessões, 5 de agosto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firstLine="3402"/>
        <w:rPr/>
      </w:pPr>
      <w:r>
        <w:rPr/>
        <w:t xml:space="preserve">            </w:t>
      </w:r>
      <w:r>
        <w:rPr/>
        <w:t>Vera Lúcia Silveira Botta Ferrante</w:t>
      </w:r>
    </w:p>
    <w:p>
      <w:pPr>
        <w:pStyle w:val="Heading1"/>
        <w:keepNext w:val="true"/>
        <w:bidi w:val="0"/>
        <w:jc w:val="center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Vereadora e 2ª Secretári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firstLine="3402"/>
      <w:jc w:val="center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13T14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