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>            0715         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6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 Complementar nº 013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2 de agost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MARCOS JOSÉ RODRIGUE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13T1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