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712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1º Secretário EDNO PACHECO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>Senhora ELAINE APARECIDA DA SILVA MARTINS</w:t>
      </w:r>
      <w:r>
        <w:rPr>
          <w:rFonts w:ascii="Arial" w:hAnsi="Arial"/>
          <w:sz w:val="24"/>
        </w:rPr>
        <w:t>, ocorrido hoje, nesta localidade. A extinta era irmã da funcionária desta Casa, Miriam Helena da Silva Martins, pertencendo a antiga e tradicional família desta terra, tendo o seu passamento sentida repercussão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Vereador e 1º Secretário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3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