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708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Dr. Marcelo Fortes Barbieri, apresentando as mais efusivas congratulações deste Legislativo, pela sua indicação para o </w:t>
      </w:r>
      <w:r>
        <w:rPr>
          <w:rFonts w:ascii="Arial" w:hAnsi="Arial"/>
          <w:b/>
          <w:sz w:val="24"/>
        </w:rPr>
        <w:t xml:space="preserve">“Conselho Administrativo da INEPAR”, </w:t>
      </w:r>
      <w:r>
        <w:rPr>
          <w:rFonts w:ascii="Arial" w:hAnsi="Arial"/>
          <w:sz w:val="24"/>
        </w:rPr>
        <w:t>representando o Banco Nacional de Desenvolvimento Econômico e Social – BNDES.</w:t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1983" w:right="-567" w:firstLine="14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1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1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