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700   /03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densidade preocupante das queimadas urbanas e rurai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no caso das queimadas rurais, a lei estadual prolongou a possibilidade legal desta prática até 2021 ainda que prescreva restrições no caso de comprovado atentado à saúde e a qualidade de vid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tabs>
          <w:tab w:val="left" w:pos="3402" w:leader="none"/>
        </w:tabs>
        <w:bidi w:val="0"/>
        <w:ind w:left="567" w:hanging="0"/>
        <w:rPr/>
      </w:pPr>
      <w:r>
        <w:rPr/>
        <w:t xml:space="preserve">                                          </w:t>
      </w:r>
      <w:r>
        <w:rPr/>
        <w:t>Considerando que os requerimentos de autorização das queimadas, encaminhados no início da safra à Cetesb foram avaliados em conjunto, em grande quantidade, sem condições de se ter critérios mais precisos de avaliação;</w:t>
      </w:r>
    </w:p>
    <w:p>
      <w:pPr>
        <w:pStyle w:val="BodyText2"/>
        <w:tabs>
          <w:tab w:val="left" w:pos="3402" w:leader="none"/>
        </w:tabs>
        <w:bidi w:val="0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há necessidade de um ajustamento de conduta envolvendo as partes interessadas, poderes constituídos, entidades da sociedade civil, Promotoria do Meio Ambiente, de forma a buscar formas equilibradas de se precaver dos danos das queimadas;</w:t>
      </w:r>
    </w:p>
    <w:p>
      <w:pPr>
        <w:pStyle w:val="Normal"/>
        <w:tabs>
          <w:tab w:val="left" w:pos="3402" w:leader="none"/>
        </w:tabs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3402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no caso dos assentamentos, há uma necessidade de revisão do que entende por perímetro urbano, dada a disposição nos assentamentos dos lotes de produção, lotes de moradia criar uma situação singular a ser melhor aprofundada;</w:t>
      </w:r>
    </w:p>
    <w:p>
      <w:pPr>
        <w:pStyle w:val="BodyText2"/>
        <w:bidi w:val="0"/>
        <w:ind w:left="567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 xml:space="preserve">                                                     </w:t>
      </w:r>
      <w:r>
        <w:rPr/>
        <w:t xml:space="preserve">Requeiro à Mesa, satisfeitas as formalidades regimentais, seja oficiado à Promotoria do Meio Ambiente, às usinas da Região através de seus assessores de comunicação, às Ong’s, aos assentados do núcleo Bela Vista, do núcleo Monte Alegre, à Cetesb, à Coordenadoria do Meio Ambiente, ao Itesp, ao INCRA dizendo da importância da realização pública de uma audiência para a discussão de um ajustamento de conduta destinado à definição de normas para uma melhor qualidade de vida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5 de agost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Vereadora e 2ª Secretária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09:56:00Z</cp:lastPrinted>
  <dcterms:modified xsi:type="dcterms:W3CDTF">2004-01-29T10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