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701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EDUARDO LAUAND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que fique constando nos anais desta Casa de Leis, a matéria publicada no jornal local “O Imparcial”, em sua edição de 03 de agosto de 2003, intitulada “</w:t>
      </w:r>
      <w:r>
        <w:rPr>
          <w:rFonts w:ascii="Arial" w:hAnsi="Arial"/>
          <w:b/>
          <w:sz w:val="24"/>
        </w:rPr>
        <w:t>Seu Nome Está Na Rua” – José Roberto Arantes de Almeid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04 de agosto de 200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EDUARDO LAUAND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 xml:space="preserve">                          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tmb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3-08-07T14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