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689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193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45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Rua Padre Duarte entre as Avenidas Frei Luiz Santana e Padre Francisco Salles Colturat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Solicito aos nobres pares a aprovação do presente projeto de lei complementar que permitirá a instalação e funcionamento de uma “Clínica Odontológica”, no trecho acima mencionado.</w:t>
      </w:r>
    </w:p>
    <w:p>
      <w:pPr>
        <w:pStyle w:val="Normal"/>
        <w:bidi w:val="0"/>
        <w:ind w:left="3402" w:right="-660" w:hanging="0"/>
        <w:jc w:val="left"/>
        <w:rPr/>
      </w:pPr>
      <w:r>
        <w:rPr>
          <w:rFonts w:ascii="Arial" w:hAnsi="Arial"/>
          <w:sz w:val="26"/>
        </w:rPr>
        <w:tab/>
        <w:tab/>
        <w:t xml:space="preserve">                                                      Sala de sessões, 05 de agost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648</Characters>
  <CharactersWithSpaces>13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04T20:13:00Z</cp:lastPrinted>
  <dcterms:modified xsi:type="dcterms:W3CDTF">2003-08-07T13: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