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90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9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4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permissão para execução de construção, reforma e ampliação de prédio comercial, localizado à Avenida Feijó esquina com Rua 9 de Julho, em desacordo com as normas vigentes para uso do solo urban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 xml:space="preserve">A propositura que ora trago à apreciação desta Egrégia Casa de Leis tem como fundamento propiciar a regularização de uma importante obra comercial localizada no coração comercial de nossa cidade. 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É sabido que de todas as obras construídas de modo irregular trazem transtornos tanto para o proprietário do imóvel, que fica sujeito as sanções legais e impossibilitado de obter o “habite-se” peça necessária e indispensável para regularização fiscal e contábil do imóvel, como para o próprio Poder Público Municipal que não recebe as taxas e impostos devidos, o que acaba penalizando toda a comunidade citadina com a não realização integral das obras e demais serviços necessários à manutenção da qualidade de vida da população de nossa cidade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Num momento em que a cidade passa a discutir a preservação do Patrimônio Histórico, conforme notícia todos os jornais locais, o Projeto, ora proposto, vincula a permissão à devida prestação de contrapartida para reforma da Praça da Matriz parte integrante da vida do povo desta cidade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E por entender que é melhor regularizar essas obras de acordo com os mecanismos legais necessários que apresento o projeto de lei, certo de que o mesmo merecerá o apreço e concordância desta Cas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5 de agost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0</Characters>
  <CharactersWithSpaces>22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5T17:49:00Z</cp:lastPrinted>
  <dcterms:modified xsi:type="dcterms:W3CDTF">2003-08-07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