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688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94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46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Nicolau Jorge Lauand entre as Avenidas Frederico Meller e Doutor Abeylard Netto Amarante,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esente projeto de lei complementar que estará modificando o trecho mencionado de ZCM-1 para ZR-3, preservando o direito adquirido dos estabelecimentos já instalados.</w:t>
      </w:r>
    </w:p>
    <w:p>
      <w:pPr>
        <w:pStyle w:val="Normal"/>
        <w:bidi w:val="0"/>
        <w:ind w:left="3402" w:right="-660" w:hanging="0"/>
        <w:jc w:val="left"/>
        <w:rPr/>
      </w:pPr>
      <w:r>
        <w:rPr>
          <w:rFonts w:ascii="Arial" w:hAnsi="Arial"/>
          <w:sz w:val="26"/>
        </w:rPr>
        <w:tab/>
        <w:tab/>
        <w:t xml:space="preserve">                                                      Sala de sessões, 05 de agost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680</Characters>
  <CharactersWithSpaces>13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04T19:52:00Z</cp:lastPrinted>
  <dcterms:modified xsi:type="dcterms:W3CDTF">2003-08-07T13: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