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682 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observadas as normas legais, seja oficiado ao </w:t>
      </w:r>
      <w:r>
        <w:rPr>
          <w:rFonts w:ascii="Arial" w:hAnsi="Arial"/>
          <w:b/>
          <w:sz w:val="24"/>
        </w:rPr>
        <w:t>senhor Paulo Duarte de Freitas Lins</w:t>
      </w:r>
      <w:r>
        <w:rPr>
          <w:rFonts w:ascii="Arial" w:hAnsi="Arial"/>
          <w:sz w:val="24"/>
        </w:rPr>
        <w:t>, por haver assumido no dia 14 de julho próximo passado, o alto cargo de Superintendente do Escritório de Negócios da Caixa Econômica Federal, em Ribeirão Preto, bem como, formulando-lhe votos de feliz e profícua administração, à frente de tão importante órgão financeiro.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8-05T16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