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76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ntas lâmpadas foram trocadas na reforma da Estação Rodoviária, desta cidade, e onde foram depositadas as  lâmpadas que foram substitui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30 de julho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31T15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