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674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/>
        <w:t>Considerando que o Poder Executivo se viu obrigado a elaborar o Projeto de Lei No. 063/03, que dispôs sobre a necessidade de abertura de crédito adicional especial, remanejando verba destinada à Secretaria de Saúde (Fundo Municipal de Saúde) para a conclusão de construção de unidades de Centros Municipais de Saúde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ab/>
        <w:t>Segue ..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 xml:space="preserve">Continuação do Requerimento n.º   </w:t>
      </w:r>
      <w:r>
        <w:rPr>
          <w:rFonts w:ascii="Tahoma" w:hAnsi="Tahoma"/>
          <w:b/>
          <w:sz w:val="24"/>
        </w:rPr>
        <w:t xml:space="preserve">0674  </w:t>
      </w:r>
      <w:r>
        <w:rPr>
          <w:rFonts w:ascii="Tahoma" w:hAnsi="Tahoma"/>
          <w:sz w:val="24"/>
        </w:rPr>
        <w:t>/03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>Requeiro, satisfeitas as formalidades regimentais seja oficiado ao senhor Prefeito Municipal que se digne nos informa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para quais unidades de saúde tais verbas foram disponibiliz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qual o orçamento (inicial ou definitivo) previsto para a realização da referida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o por quê da necessidade em se disponibilizar verba adicional especial à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qual o possível prejuízo causado ao setor que deixou de contar com a verba remaneja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Referente ao artigo 2</w:t>
      </w:r>
      <w:r>
        <w:rPr>
          <w:rFonts w:ascii="Tahoma" w:hAnsi="Tahoma"/>
          <w:vertAlign w:val="superscript"/>
        </w:rPr>
        <w:t>o</w:t>
      </w:r>
      <w:r>
        <w:rPr>
          <w:rFonts w:ascii="Tahoma" w:hAnsi="Tahoma"/>
        </w:rPr>
        <w:t xml:space="preserve"> do Projeto supracitado (No. 063/03), o que o Executivo quis dizer no trecho: “o crédito autorizado... </w:t>
      </w:r>
      <w:r>
        <w:rPr>
          <w:rFonts w:ascii="Tahoma" w:hAnsi="Tahoma"/>
          <w:i/>
        </w:rPr>
        <w:t xml:space="preserve">será coberto com os </w:t>
      </w:r>
      <w:r>
        <w:rPr>
          <w:rFonts w:ascii="Tahoma" w:hAnsi="Tahoma"/>
          <w:i/>
          <w:u w:val="single"/>
        </w:rPr>
        <w:t>recursos provenientes do excesso de arrecadação a ser apurado na receita do Município</w:t>
      </w:r>
      <w:r>
        <w:rPr>
          <w:rFonts w:ascii="Tahoma" w:hAnsi="Tahoma"/>
        </w:rPr>
        <w:t>” (grifo nosso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se o Município está com “</w:t>
      </w:r>
      <w:r>
        <w:rPr>
          <w:rFonts w:ascii="Tahoma" w:hAnsi="Tahoma"/>
          <w:i/>
          <w:u w:val="single"/>
        </w:rPr>
        <w:t>excesso de arrecadação</w:t>
      </w:r>
      <w:r>
        <w:rPr>
          <w:rFonts w:ascii="Tahoma" w:hAnsi="Tahoma"/>
        </w:rPr>
        <w:t>” em algum setor, apontando qual seria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 23  de julh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-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230703003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360"/>
      <w:ind w:left="567" w:right="51" w:firstLine="2835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46</Characters>
  <CharactersWithSpaces>1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31T15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