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67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-91" w:hanging="0"/>
        <w:jc w:val="both"/>
        <w:rPr/>
      </w:pPr>
      <w:r>
        <w:rPr>
          <w:rFonts w:ascii="Tahoma" w:hAnsi="Tahoma"/>
          <w:sz w:val="24"/>
        </w:rPr>
        <w:tab/>
        <w:t>Considerando que o Poder Executivo se viu obrigado a elaborar o Projeto de Lei No. 063/03, que dispôs sobre a necessidade de abertura de crédito adicional especial, remanejando verba destinada à Secretaria dos Negócios Jurídicos Coordenadoria dos Negócios Jurídicos para a conclusão de Ampliação do Fórum de Araraquara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ab/>
        <w:t xml:space="preserve">Continuação do Requerimento n.º   </w:t>
      </w:r>
      <w:r>
        <w:rPr>
          <w:rFonts w:ascii="Tahoma" w:hAnsi="Tahoma"/>
          <w:b/>
          <w:sz w:val="24"/>
        </w:rPr>
        <w:t xml:space="preserve">0672  </w:t>
      </w:r>
      <w:r>
        <w:rPr>
          <w:rFonts w:ascii="Tahoma" w:hAnsi="Tahoma"/>
          <w:sz w:val="24"/>
        </w:rPr>
        <w:t>/03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Considerando que a ampliação do prédio do Fórum de Araraquara contou com verbas oriundas de diversas esferas administrativas (Estadual e Municipal)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Requeiro, satisfeitas as formalidades regimentais seja oficiado ao senhor Prefeito Municipal que se digne nos informa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Informar qual o orçamento (inicial ou definitivo) previsto para a realização da referi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Informar quais as fontes pagadoras e suas respectivas cotas-par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Informar o por quê da necessidade em se disponibilizar verba adicional especial à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Informar qual o possível prejuízo causado ao setor que deixou de contar com a verba remaneja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Referente ao artigo 2</w:t>
      </w:r>
      <w:r>
        <w:rPr>
          <w:rFonts w:ascii="Tahoma" w:hAnsi="Tahoma"/>
          <w:sz w:val="22"/>
          <w:vertAlign w:val="superscript"/>
        </w:rPr>
        <w:t>o</w:t>
      </w:r>
      <w:r>
        <w:rPr>
          <w:rFonts w:ascii="Tahoma" w:hAnsi="Tahoma"/>
          <w:sz w:val="22"/>
        </w:rPr>
        <w:t xml:space="preserve"> do Projeto supracitado (No. 063/03), o que o Executivo quis dizer no trecho: “o crédito autorizado... </w:t>
      </w:r>
      <w:r>
        <w:rPr>
          <w:rFonts w:ascii="Tahoma" w:hAnsi="Tahoma"/>
          <w:i/>
          <w:sz w:val="22"/>
        </w:rPr>
        <w:t xml:space="preserve">será coberto com os </w:t>
      </w:r>
      <w:r>
        <w:rPr>
          <w:rFonts w:ascii="Tahoma" w:hAnsi="Tahoma"/>
          <w:i/>
          <w:sz w:val="22"/>
          <w:u w:val="single"/>
        </w:rPr>
        <w:t>recursos provenientes do excesso de arrecadação a ser apurado na receita do Município</w:t>
      </w:r>
      <w:r>
        <w:rPr>
          <w:rFonts w:ascii="Tahoma" w:hAnsi="Tahoma"/>
          <w:sz w:val="22"/>
        </w:rPr>
        <w:t>” (grifo noss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  <w:sz w:val="22"/>
        </w:rPr>
        <w:t>Informar se o Município está com “</w:t>
      </w:r>
      <w:r>
        <w:rPr>
          <w:rFonts w:ascii="Tahoma" w:hAnsi="Tahoma"/>
          <w:i/>
          <w:sz w:val="22"/>
          <w:u w:val="single"/>
        </w:rPr>
        <w:t>excesso de arrecadação</w:t>
      </w:r>
      <w:r>
        <w:rPr>
          <w:rFonts w:ascii="Tahoma" w:hAnsi="Tahoma"/>
          <w:sz w:val="22"/>
        </w:rPr>
        <w:t>” em algum setor, apontando qual seria.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3  de 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- PPS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16"/>
        </w:rPr>
        <w:t>AAN/230703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6</Characters>
  <CharactersWithSpaces>1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