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 xml:space="preserve">  0669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A: Vereador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registrado em Ata a homenagem realizada pela Secretaria Municipal da Cultura/Fundart na realização da Exposição do Acervo Municipal do artista araraquarense “Lívio Abramo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Tal exposição teve início no dia 7 deste mês,  contando com obras da Pinacoteca Mário Ybarra de Almeida / Arquivo Público Histórico Rodolpho Telarolli e Acervo Jornal “O Imparcial”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8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31T15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