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6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                             </w:t>
      </w:r>
    </w:p>
    <w:p>
      <w:pPr>
        <w:pStyle w:val="BlockText"/>
        <w:bidi w:val="0"/>
        <w:ind w:left="567" w:right="-376" w:firstLine="2835"/>
        <w:rPr/>
      </w:pPr>
      <w:r>
        <w:rPr/>
        <w:t>Considerando a importância da Associação Comercial e Industrial de Araraquara e toda a sua representatividade no comércio do município;</w:t>
      </w:r>
    </w:p>
    <w:p>
      <w:pPr>
        <w:pStyle w:val="BlockText"/>
        <w:bidi w:val="0"/>
        <w:ind w:left="567" w:right="-376" w:firstLine="2835"/>
        <w:rPr/>
      </w:pPr>
      <w:r>
        <w:rPr/>
        <w:t xml:space="preserve">                                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Associação Comercial e Industrial de Araraquara - ACIA, através de sua presidente, Sônia Maria Corrêa Borges, apresentando-lhe as mais efusivas congratulações deste Legislativo, pela comemoração de seus 69 anos de existência e Representação do Comércio e Indústria de Araraquara, reiterando sua importância para o desenvolvimento de nossa Morada do So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4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