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6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ortância na história do movimento cultural da cidade de Araraquara, da realização das Festividades do “Baile do Carmo”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tais festividades, têm um significado artístico/cultural, histórico e  tradicional de 116 anos na cidade de Araraquara, no que se refere à manifestação e expressão da Cultura Afro em nosso município, abrigando inclusive diversas cidades, tanto de São Paulo como de outros estados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Comissão Organizadora do evento (Costa Promoções Artísticas), apresentando-lhe as mais efusivas congratulações deste Legislativo pela realização, com grande sucesso, das Festividades do “Baile do Carmo” deste ano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4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