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66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  <w:r>
        <w:rPr>
          <w:rFonts w:ascii="Arial" w:hAnsi="Arial"/>
          <w:sz w:val="16"/>
        </w:rPr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6"/>
        <w:bidi w:val="0"/>
        <w:ind w:left="567" w:right="90" w:firstLine="2127"/>
        <w:rPr/>
      </w:pPr>
      <w:r>
        <w:rPr>
          <w:sz w:val="24"/>
        </w:rPr>
        <w:t>Considerando a desvantagem salarial que atinge os Policiais Militares, Civis e Servidores da área de segurança pública;</w:t>
      </w:r>
    </w:p>
    <w:p>
      <w:pPr>
        <w:pStyle w:val="Normal"/>
        <w:bidi w:val="0"/>
        <w:ind w:left="567" w:firstLine="212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7"/>
        <w:bidi w:val="0"/>
        <w:ind w:left="567" w:right="90" w:firstLine="2127"/>
        <w:jc w:val="left"/>
        <w:rPr/>
      </w:pPr>
      <w:r>
        <w:rPr>
          <w:rFonts w:ascii="Arial" w:hAnsi="Arial"/>
          <w:sz w:val="24"/>
        </w:rPr>
        <w:t>Considerando que os serviços prestados por esses policiais, são desempenhados com eficácia, bravura, dedicação e seriedade;</w:t>
      </w:r>
    </w:p>
    <w:p>
      <w:pPr>
        <w:pStyle w:val="Heading7"/>
        <w:bidi w:val="0"/>
        <w:ind w:left="567" w:right="90" w:firstLine="212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7"/>
        <w:bidi w:val="0"/>
        <w:ind w:left="567" w:right="90" w:firstLine="2127"/>
        <w:jc w:val="left"/>
        <w:rPr/>
      </w:pPr>
      <w:r>
        <w:rPr>
          <w:rFonts w:ascii="Arial" w:hAnsi="Arial"/>
          <w:sz w:val="24"/>
        </w:rPr>
        <w:t>Considerando também a falta de recursos materiais, que os mesmos enfrentam no dia a dia, lutando pela nossa segurança e colocando suas vidas em risco por nós,</w:t>
      </w:r>
    </w:p>
    <w:p>
      <w:pPr>
        <w:pStyle w:val="Heading7"/>
        <w:bidi w:val="0"/>
        <w:ind w:left="567" w:right="90" w:firstLine="212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5"/>
        <w:bidi w:val="0"/>
        <w:ind w:left="567" w:right="90" w:firstLine="2127"/>
        <w:jc w:val="both"/>
        <w:rPr/>
      </w:pPr>
      <w:r>
        <w:rPr>
          <w:rFonts w:ascii="Arial" w:hAnsi="Arial"/>
          <w:b w:val="false"/>
          <w:sz w:val="24"/>
        </w:rPr>
        <w:t>Requeiro, satisfeitas as formalidades regimentai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 w:val="false"/>
          <w:sz w:val="24"/>
        </w:rPr>
        <w:t>sej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hipotecado o mais irrestrito apoio deste legislativo, à Federação dos Servidores Públicos do Estado - FEESP, ao Sindicato dos Investigadores de Polícia do Estado - SIPESP, através do Sr. João Rebouças e ao Sindicato dos Delegados do Estado, Dr. Paulo Roberto Siquetto, às justas reivindicações de reposição salarial de 18,29%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90" w:firstLine="2127"/>
        <w:jc w:val="both"/>
        <w:rPr/>
      </w:pPr>
      <w:r>
        <w:rPr>
          <w:rFonts w:ascii="Arial" w:hAnsi="Arial"/>
          <w:sz w:val="24"/>
        </w:rPr>
        <w:t>Dê-se conhecimento desta deliberação as seguintes autoridades  abaixo relacionados:</w:t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Governador do Estado de São Paulo, Dr. Geraldo Alckmin Filho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Presidente da Assembléia Legislativa, Deputado </w:t>
      </w:r>
      <w:r>
        <w:rPr>
          <w:rStyle w:val="Strong"/>
          <w:rFonts w:ascii="Arial" w:hAnsi="Arial"/>
          <w:b w:val="false"/>
          <w:sz w:val="24"/>
          <w:lang w:val="pt-BR"/>
        </w:rPr>
        <w:t>Sidney Beraldo;</w:t>
      </w:r>
      <w:r>
        <w:rPr>
          <w:rStyle w:val="Strong"/>
          <w:rFonts w:ascii="Arial" w:hAnsi="Arial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Style w:val="Strong"/>
          <w:rFonts w:ascii="Arial" w:hAnsi="Arial"/>
          <w:b w:val="false"/>
          <w:sz w:val="24"/>
          <w:lang w:val="pt-BR"/>
        </w:rPr>
        <w:t>Líderes de Partidos Políticos na Assembléia Legislativ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Secretário de Segurança Pública, Dr. Saulo de Castro Abreu Filh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Comandante Geral da Policia Militar, Coronel PM Alberto Silveira Rodrigu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Comandante Geral da Policia Civil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Comandante de Policiamento do Interior/3 - CPI – 3 - Ribeirão Pre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Comandante do 13º Batalhão Policial Militar -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Presidente da Associação dos Cabos e Soldados do Estado de São Paulo,  Sr. José Orlando Landin San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Ministro da Justiça, Dr. Márcio Thomaz Bas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>Presidente da República, Sr. Luiz Inácio Lula da Silv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Principais Câmaras Municipais do Estado.      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Araraquara, 22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376" w:hanging="0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376" w:firstLine="2694"/>
      <w:jc w:val="both"/>
      <w:outlineLvl w:val="5"/>
    </w:pPr>
    <w:rPr>
      <w:rFonts w:ascii="Arial" w:hAnsi="Arial"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567" w:right="90" w:firstLine="2127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30T13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