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63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</w:t>
      </w:r>
      <w:r>
        <w:rPr>
          <w:rFonts w:ascii="Arial" w:hAnsi="Arial"/>
          <w:sz w:val="24"/>
        </w:rPr>
        <w:t xml:space="preserve">  RONALDO NAPELOSO e outro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esta Casa de Leis recebeu nesta data, servidores demitidos do quadro da IRMANDADE DA SANTA CASA DE  MISERICÓRDIA DE ARARAQUARA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 no sentido de que se digne informar a este Legislativo o que segue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1032" w:leader="none"/>
        </w:tabs>
        <w:bidi w:val="0"/>
        <w:rPr/>
      </w:pPr>
      <w:r>
        <w:rPr/>
        <w:t>quantos servidores foram demitidos do quadro da Irmandade mencionada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1032" w:leader="none"/>
        </w:tabs>
        <w:bidi w:val="0"/>
        <w:rPr/>
      </w:pPr>
      <w:r>
        <w:rPr/>
        <w:t>qual a atual situação desses servidores perante o setor de Recursos Humanos, ou seja, se já foi dada baixa nas carteiras de trabalho e pagos todos os  direitos garantidos pela Lei Trabalhist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Requeremos ainda seja estudada junto a Irmandade da Santa Casa a possibilidade de recontratação desses servidore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9 de julh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Vereador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9T21:23:00Z</cp:lastPrinted>
  <dcterms:modified xsi:type="dcterms:W3CDTF">2003-07-30T13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