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662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remos por meio deste que o Senhor Prefeito Municipal agende uma reunião com vereadores para discutir a situação da demissão de funcionários da Santa Cas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9 de julh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ab/>
        <w:t xml:space="preserve">      IDELMO PEREIRA DA SILV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7-30T13:4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