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61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AIMUNDO MARTINS BEZER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feito Municipal, no sentido de estar tomando o devido procedimento em questão do que consta no Código de Posturas no Capítulo IX, artigo 127, alínea “b” que proíbe a colocação de cartazes e outros tipos de impressos em postes de energia elétrica e similares, pelo fato que os postes da nossa cidade se encontram com muito cartazes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8 de julh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>Cabcj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7-30T13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