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0659   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 </w:t>
      </w: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0047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rojeto de Resolução nº 006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5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9 de julh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JURANDI REIS DE OLIVEIRA</w:t>
      </w:r>
    </w:p>
    <w:p>
      <w:pPr>
        <w:pStyle w:val="Heading1"/>
        <w:keepNext w:val="true"/>
        <w:bidi w:val="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7-30T13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