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56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28/03          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31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Escola Maternal, Jardim I e II, Pré-Primário e Berçário, na Avenida Professor Vespaziano Veiga, entre a Rua José Marques Pinheiro Filho e a Avenida Napoleão Selmi Dei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9 de julh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0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8T13:10:00Z</cp:lastPrinted>
  <dcterms:modified xsi:type="dcterms:W3CDTF">2003-07-30T13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