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46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SINVAL DE OLIVEIRA SALVADOR</w:t>
      </w:r>
      <w:r>
        <w:rPr>
          <w:rFonts w:ascii="Arial" w:hAnsi="Arial"/>
          <w:sz w:val="24"/>
        </w:rPr>
        <w:t>, apresentando-lhe as mais efusivas congratulações deste Legislativo, pelo reconhecimento ao trabalho apresentado e publicado no Diário das Leis, em Junho próximo passado, intitulado “O casamento no Novo Código Civil”, que recebeu consideráveis elogios do Diretor do Diário, classificando-o como ÓTI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2   de    Julho     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4T14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