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644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7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o imóvel sito a Rua dos Libaneses nº 1915, esquina com a Avenida Martinho Gerhard Rolfsen, alterando a Lei nº 3.297, de 03 de junho de 1986, modificada pela Lei nº 3.469, de 15 de junho de 1988 (Normas para uso do solo urbano), bem como autorizado o uso do imóvel como comércio e serviç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 a qual encontra-se com os pareceres necessários das comissões competentes, para ser apreciado em 2ª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DERSON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22:39:00Z</cp:lastPrinted>
  <dcterms:modified xsi:type="dcterms:W3CDTF">2003-07-24T1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