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  </w:t>
      </w:r>
      <w:r>
        <w:rPr>
          <w:rFonts w:ascii="Arial" w:hAnsi="Arial"/>
          <w:b/>
          <w:sz w:val="32"/>
        </w:rPr>
        <w:t>0643 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136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34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instalação e funcionamento de estabelecimento com o ramo de atividade de Comércio Varejista de Gás Liquefeito de Petróleo (GLP) - Classe I, na Rua Alfredo do Amaral Gurgel, entre as Avenidas Torello Dinucci e João Soares de Arruda Falcão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2 de julho de 2003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0</Characters>
  <CharactersWithSpaces>8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7-22T16:51:00Z</cp:lastPrinted>
  <dcterms:modified xsi:type="dcterms:W3CDTF">2003-07-24T17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