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xxxxxxxx apresentando-lhe as mais efusivas congratulações deste Legislativo pelo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      de          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XXXXXX XXXXX XXXXX 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7T1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legis</vt:lpwstr>
  </property>
</Properties>
</file>