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</w:t>
      </w:r>
      <w:r>
        <w:rPr>
          <w:rFonts w:ascii="Arial" w:hAnsi="Arial"/>
          <w:b/>
          <w:sz w:val="32"/>
        </w:rPr>
        <w:t>0634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6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6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clusão - Projeto de Lei nº 061/03 - Altera a Lei nº 5.904, de 12 de setembro de 2002, que dispõe sobre a remissão de créditos tributários  e dá outras provide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bidi w:val="0"/>
        <w:ind w:left="426" w:right="-658" w:firstLine="2835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A propositura refere-se à alteração de dispositivos da Lei 5.904, de 12 de setembro de 2002, que dispõe sobre a remissão de créditos tributários.</w:t>
      </w:r>
    </w:p>
    <w:p>
      <w:pPr>
        <w:pStyle w:val="BodyText2"/>
        <w:bidi w:val="0"/>
        <w:ind w:left="426" w:right="-658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Com essas alterações, o Município estará autorizado a estender a remissão tributária às instituições de assistência social sem fins lucrativos e templos religiosos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Saliente-se que o número de requerimentos pleiteando o cancelamento das taxas incidentes sobre os imóveis dessa categoria de contribuinte é extremamente elevado, porém, uma vez que já foram lançadas e inscritas em divida ativa, a extinção somente poderá ocorrer por meio da remissão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>A medida encontra amparo no artigo 172 do Código Tributário Nacional, que arrola as várias situações em que a Lei pode autorizá-l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julh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0</Characters>
  <CharactersWithSpaces>17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1T15:48:00Z</cp:lastPrinted>
  <dcterms:modified xsi:type="dcterms:W3CDTF">2003-07-24T16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