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611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ssociação Comercial e Industrial de Araraquara - ACIA</w:t>
      </w:r>
      <w:r>
        <w:rPr>
          <w:sz w:val="24"/>
        </w:rPr>
        <w:t>, apresentando-lhe um voto de congratulações, pela passagem dos seus 69 anos de fund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todos os profissionais dessa conceituada associação, pela qualidade dos trabalhos prestados junto aos comerciantes, industriais e a comunidade araraquarense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30 de jun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1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