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609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os cidadãos araraquarenses ou oriundo de outros municípios, ainda não se acostumaram com os parquímetros e estão sendo obrigados a pagar importâncias relativamente altas quando estacionam seus veículos no centro da cidade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a situação do povo brasileiro está cada vez mais difícil, pelos custos de : IPVA,  Seguro  Obrigatório, Pedágios, Combustíveis, Gêneros  Alimentícios,  Remédios, Vestuários, etc.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nos 2 últimos meses a Prefeitura, através de seu Departamento competente, testa novos equipamentos de radar e, nesse período penalizou aproximadamente 14.500 motoristas por excesso de velocidade, conforme o Jornal “Tribuna Impressa” de 1º de Julho do corrente ano;</w:t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  </w:t>
      </w:r>
    </w:p>
    <w:p>
      <w:pPr>
        <w:pStyle w:val="BlockText"/>
        <w:bidi w:val="0"/>
        <w:ind w:left="567" w:right="-376" w:firstLine="2835"/>
        <w:rPr/>
      </w:pPr>
      <w:r>
        <w:rPr/>
        <w:t>Considerando que mesmo reconhecendo o trabalho intenso dos membros da Comissão de Trânsito e Guarda Municipal para que abusos de velocidade sejam diminuídos cada vez mais na cidade, o motorista continua não obedecendo as lei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o valor dessa multa pesa no bolso do cidadão e que o mesmo merece uma nova chance de se redimir quanto à infração pelo abuso da velocidade que o fez infringir a lei;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</w:p>
    <w:p>
      <w:pPr>
        <w:pStyle w:val="BlockText"/>
        <w:bidi w:val="0"/>
        <w:ind w:left="567" w:right="-376" w:firstLine="2835"/>
        <w:rPr/>
      </w:pPr>
      <w:r>
        <w:rPr/>
        <w:t>Requeiro, satisfeitas as formalidades regimentais, seja oficiado ao Senhor Prefeito, no sentido de informar a possibilidade de, juntamente com a Coordenadoria Municipal de Trânsito e Transportes, realizar um estudo  e,  se possível,  dar-se um crédito  aos  que foram  penalizados , transformando  essas 14.500 multas  em ADVERTÊNCIA e, a partir desta data, com o conhecimento dessa decisão,  os motoristas que não respeitarem a lei sejam punid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Araraquara, 02 de julho de 2003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both"/>
        <w:rPr/>
      </w:pPr>
      <w:r>
        <w:rPr/>
        <w:t xml:space="preserve">          </w:t>
      </w:r>
      <w:r>
        <w:rPr/>
        <w:t>CARLOS ALBERTO MANÇ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16"/>
        </w:rPr>
        <w:t>VLG/.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17T14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