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604  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2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o projeto que vem sendo implantado desde o ano de 1999 na Escola Estadual Ergília Micelli, Núcleo Residencial Jardim Roberto Selmi Dei, onde os estudantes do 2º ciclo do ensino fundamental (5ª a 8ª séries) e do ensino médio, tem inúmeras atividades extracurriculares, que também envolve participação comunitária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os alunos têm a possibilidade de desenvolver inúmeros projetos interdiciplinares aprendendo ao mesmo tempo em que se divertem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de acordo com a Secretaria de Estado da Educação o referido estabelecimento de ensino é considerado uma “Ilha de Excelência” ou Escola Oásis”,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observadas as normas legais, seja oficiado à Direção da Escola Estadual “Ergília Micelli” os votos de congratulações deste Legislativo pelo excelente trabalho que vem realizando juntamente com a comunidade dentro da referida instituição.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Araraquara, 11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14T15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