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92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Presidente do Clube Náutico e demais membros da diretoria,  transmitindo-lhes votos de congratulações deste Legislativo pelo  40º aniversário de sua fundação, ocorrido no mês de Junho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 01      de   Julho    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</w:t>
      </w:r>
      <w:r>
        <w:rPr/>
        <w:t xml:space="preserve">CARLOS ALBERTO MANÇO 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    </w:t>
      </w: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08T14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