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8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a conversa mantida no dia 23 próximo passado, por volta das 12:40 horas, no 6º andar da Prefeitura Municipal, com o Secretário Municipal de Finanças, Senhor JOSÉ EDUARDO DE OLIVEIRA, sobre o Projeto de Lei nº 056/2003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enviar a este Legislativo, cópia do Decreto que cancela a verba restante referente ao Projeto de Lei nº 028/02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7T1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