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8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encaminhar a este Legislativo, relação das entidades assistenciais, endereço das mesmas e número de cestas básicas que recebem para serem distribuídas a famílias car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7T15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