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rFonts w:ascii="Times New Roman" w:hAnsi="Times New Roman"/>
        </w:rPr>
      </w:pPr>
      <w:r>
        <w:rPr/>
      </w:r>
    </w:p>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xml:space="preserve">  0579  /03.</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RAIMUNDO MARTINS BEZERR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Requeiro, satisfeitas as formalidades regimentais, seja oficiado ao Jornalismo da Rádio do Centro Universitário de Araraquara - UNIARA FM, um voto de congratulações pelo brilhantismo, eficiência, presteza, clareza, imparcialidade e pura informação no trabalho em que vem realizando. Requeiro ainda que do deliberado seja dado ciência ao Magnifico Reitor da Universidade, Professor Doutor Luiz Felipe Cabral Mauro, ao Diretor Superintendente do Jornalismo UNIARA FM, Inácio Gurgel, Supervisor de Operações, Edison Issao Baba e Editores de Jornalismo, Cleberson Ricardo Froes Moreira e Antonio Carlos Araúj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4 de junh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0" w:right="-567" w:hanging="0"/>
        <w:jc w:val="center"/>
        <w:rPr/>
      </w:pPr>
      <w:r>
        <w:rPr/>
        <w:t xml:space="preserve">       </w:t>
      </w:r>
      <w:r>
        <w:rPr/>
        <w:t>Raimundo Martins Bezerra</w:t>
      </w:r>
    </w:p>
    <w:p>
      <w:pPr>
        <w:pStyle w:val="Normal"/>
        <w:bidi w:val="0"/>
        <w:ind w:left="567" w:right="-567" w:hanging="0"/>
        <w:jc w:val="center"/>
        <w:rPr/>
      </w:pP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Cabcj/.</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3-06-26T15: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