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7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a importância na história do movimento cultural na cidade de Araraquara da realização da Semana “Luiz Antônio Martinez Corrêa”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 a Semana “Luiz Antônio Martinez Corrêa”, tem um significado artístico/cultural para os artistas de Araraquara no que se refere à manifestação e expressão da cultura artística de nossa 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à mesa satisfeitas as formalidades regimentais, seja oficiado à Secretaria Municipal de Cultura/Fundart um voto de congratulações pela realização da Semana “Luiz Antônio Martinez Corrê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6T14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