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75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Prefeito Municipal, solicitando-lhe informar a este Legislativo, em quanto foi orçada a construção da creche do Bairro Vitório de Santi, desta cidade.  </w:t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6T14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