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74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left" w:pos="3402" w:leader="none"/>
        </w:tabs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>Considerando que, através do Ofício nº 2461/2001 de 17/12/2001 (AVULSO) foi encaminhado à esta Casa o Projeto de Lei 212/01 da Prefeitura Municipal de Araraquara, que dispõe sobre a celebração de Convênio com o Governo do Estado de São Paulo, por intermédio da Secretaria Estadual de Assistência e Desenvolvimento Social, objetivando a realização de obras de construção, reforma e ampliação  neste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</w:t>
      </w:r>
      <w:r>
        <w:rPr/>
        <w:t xml:space="preserve">Considerando que, conforme ofício acima citado, foi ressaltado que a liberação dos recursos no valor de R$150.000,00 (cento e cinqüenta mil reais) já fora autorizada na época, pelo Excelentíssimo Senhor Governador,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no sentido de informar a este Legislativo, se a verba em questão foi utilizada em construção, em reforma ou ampliação de uma creche. Solicitamos  ainda,  que informe qual creche foi beneficiada e em que Bairr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junho  de 2003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26T14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