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67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VERA LÚCIA SILVEIRA BOTTA FERRANTE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 0147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5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o quesito "Consumo de Drogas" no sistema municipal de informações em saú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4 de junh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VERA LÚCIA S. BOTTA FERRANT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4T19:20:00Z</cp:lastPrinted>
  <dcterms:modified xsi:type="dcterms:W3CDTF">2003-06-25T14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