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0563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87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Complementar nº 018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4 de junh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RAIMUNDO MARTINS BEZERRA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5T14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