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560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140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Requerimento  nº  0498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Requer que fique constando nos anais desta Casa de Leis, matéria publicada no jornal Tribuna Impressa, no dia 30 de maio de 2003, na página 4 , carta emitida por 42 profissionais enfermeiros da Rede Pública Municipal, intitulada "Carta Aberta à População"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4 de junh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CARLOS A. DO NASCIMENT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0</Characters>
  <CharactersWithSpaces>8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23T11:12:00Z</cp:lastPrinted>
  <dcterms:modified xsi:type="dcterms:W3CDTF">2003-06-25T14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