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552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Requeiro, satisfeitas as formalidades regimentais, seja oficiado ao atleta</w:t>
      </w:r>
      <w:r>
        <w:rPr>
          <w:sz w:val="28"/>
        </w:rPr>
        <w:t xml:space="preserve"> Ricardo Augusto Barbosa, </w:t>
      </w:r>
      <w:r>
        <w:rPr>
          <w:b w:val="false"/>
          <w:sz w:val="28"/>
        </w:rPr>
        <w:t>um voto de congratulações,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pela </w:t>
      </w:r>
      <w:r>
        <w:rPr>
          <w:sz w:val="28"/>
        </w:rPr>
        <w:t xml:space="preserve">primeira colocação, na categoria 70 à 79,9 kg no ll Campeonato Interno de Supino da Academia Atlétic Center, bem como ao Prof. Octávio Candido Pereira Filho (Atlétic Center) e os árbitros Claudemiro Batista e Ricardo Carneiro  que entregaram os brindes da Corpo &amp; Cia Suplementos Alimentares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02 de junh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7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