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4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através de Ofício nº 264/Caixa, datado de 30 de abril de 2003, a Caixa Econômica Federal  (Ribeirão Preto), notifica  esta Casa que, foram liberados recursos financeiros em 30/04/2003 no valor de R$84.578,16 (oitenta e quatro mil, quinhentos e setenta e oito reais e dezesseis centavos), destinados a esse Município, referente ao Contrato de repasse nº 144.574-66/2002, Programa Pró-Infra, para pavimentação asfáltica e assentamento de guias e sarjetas em diversos bairros do Município de Araraquara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informar a este Legislativo, quais os bairros que serão benefici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