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4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</w:t>
      </w:r>
      <w:r>
        <w:rPr/>
        <w:t>Considerando que, através de Ofício nº 282/Caixa, datado de 09 de maio de 2003, a Caixa Econômica Federal (Ribeirão Preto), notifica esta Casa, que, foram liberados recursos financeiros em 09/05/2003 no valor de R$125.442,26 (cento e vinte e cinco mil, quatrocentos e quarenta e dois reais e vinte e seis centavos), destinados a esse Município, referente ao Contrato de Repasse nº 144.574-66/2002, Programa Pró-Infra, para pavimentação asfáltica e assentamento de guias e sarjetas em diversos bairros do Município de Araraquara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informar a este Legislativo, quais os bairros que serão beneficiad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3T16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