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55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is os bairros que já foram beneficiados através do Orçamento Participativo, para pavimentação asfáltica, qual o valor que foi cobrado por metro e quais as formas de pagamento sugeridas aos benefici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7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