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46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 toda </w:t>
      </w:r>
      <w:r>
        <w:rPr>
          <w:rFonts w:ascii="Arial" w:hAnsi="Arial"/>
          <w:b/>
          <w:sz w:val="24"/>
        </w:rPr>
        <w:t>“Colônia Japonesa”</w:t>
      </w:r>
      <w:r>
        <w:rPr>
          <w:rFonts w:ascii="Arial" w:hAnsi="Arial"/>
          <w:sz w:val="24"/>
        </w:rPr>
        <w:t xml:space="preserve"> na pessoa do Presidente da Associação Cultural Nipo-Brasileira de Araraquara, Sr. Nelson Chinço Cuniyochi, apresentando-lhe as mais efusivas congratulações deste Legislativo pelos 95 anos da chegada dos primeiros imigrantes japoneses no Brasil através do Navio Kasato Maru comemorados no último dia 18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i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20T15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