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0537   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REJEIT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0005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  Projeto de Lei nº 004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6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6 de mai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CARLOS ALBERTO DO NASCIMENT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17T16:0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